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1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蕲春县人民法院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化营商环境监督员拟任人选名单</w:t>
      </w:r>
    </w:p>
    <w:p>
      <w:pPr>
        <w:pStyle w:val="Normal"/>
        <w:spacing w:lineRule="exact" w:line="610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（</w:t>
      </w:r>
      <w:r>
        <w:rPr/>
        <w:t>排名不分先后）</w:t>
      </w:r>
    </w:p>
    <w:tbl>
      <w:tblPr>
        <w:tblW w:w="9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60"/>
        <w:gridCol w:w="6151"/>
      </w:tblGrid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楚芳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政府办副主任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霞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人大常委会财政经济委员会主任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喜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政协港澳台侨民族宗教委员会主任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晓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委政法委工会主席、三级主任科员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成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委组织部四级主任科员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新闻中心主任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蕲春县非公有制企业投诉服务中心主任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文进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孺子牛鞋业有限公司董事长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建军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蕲春赛洛天然气有限公司董事长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凯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宏中药业股份有限公司董事长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从恩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香江电器有限公司总经理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佰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佰强钢材贸易有限公司总经理、党支部书记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晓初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蕲春中美商贸有限公司董事长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  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蕲春县千姿莠麻类科技有限公司总经理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伊长春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李时珍生物科技有限公司副总经理</w:t>
            </w:r>
          </w:p>
        </w:tc>
      </w:tr>
    </w:tbl>
    <w:p>
      <w:pPr>
        <w:pStyle w:val="Normal"/>
        <w:spacing w:lineRule="exact" w: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Administrator</dc:creator>
  <dc:description/>
  <cp:keywords/>
  <dc:language>en-US</dc:language>
  <cp:lastModifiedBy>Administrator</cp:lastModifiedBy>
  <dcterms:modified xsi:type="dcterms:W3CDTF">2022-03-2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CC9D4528D449DAFFDB779FC940C7E</vt:lpwstr>
  </property>
  <property fmtid="{D5CDD505-2E9C-101B-9397-08002B2CF9AE}" pid="3" name="KSOProductBuildVer">
    <vt:lpwstr>2052-11.1.0.11365</vt:lpwstr>
  </property>
</Properties>
</file>